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margin">
                  <wp:posOffset>-6350</wp:posOffset>
                </wp:positionH>
                <wp:positionV relativeFrom="line">
                  <wp:posOffset>-268605</wp:posOffset>
                </wp:positionV>
                <wp:extent cx="6475730" cy="7119620"/>
                <wp:effectExtent l="0" t="0" r="0" b="0"/>
                <wp:wrapTopAndBottom/>
                <wp:docPr id="1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5680" cy="7119720"/>
                        </a:xfrm>
                        <a:prstGeom prst="rect">
                          <a:avLst/>
                        </a:prstGeom>
                        <a:noFill/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US"/>
                              </w:rPr>
                              <w:t>Proces Verb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6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ncheiet azi, 19.12.2016, cu ocazia sedintei de lucru a Comitetului Executiv</w:t>
                            </w:r>
                          </w:p>
                          <w:p>
                            <w:pPr>
                              <w:pStyle w:val="Normal"/>
                              <w:spacing w:lineRule="atLeast" w:line="46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rezenti :</w:t>
                            </w:r>
                          </w:p>
                          <w:p>
                            <w:pPr>
                              <w:pStyle w:val="Normal"/>
                              <w:spacing w:lineRule="atLeast" w:line="46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 Bucur Mircea</w:t>
                            </w:r>
                          </w:p>
                          <w:p>
                            <w:pPr>
                              <w:pStyle w:val="Normal"/>
                              <w:spacing w:lineRule="atLeast" w:line="46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. Duran Cristian</w:t>
                            </w:r>
                          </w:p>
                          <w:p>
                            <w:pPr>
                              <w:pStyle w:val="Normal"/>
                              <w:spacing w:lineRule="atLeast" w:line="46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. Budai Barna</w:t>
                            </w:r>
                          </w:p>
                          <w:p>
                            <w:pPr>
                              <w:pStyle w:val="Normal"/>
                              <w:spacing w:lineRule="atLeast" w:line="46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. More Tibor</w:t>
                            </w:r>
                          </w:p>
                          <w:p>
                            <w:pPr>
                              <w:pStyle w:val="Normal"/>
                              <w:spacing w:lineRule="atLeast" w:line="46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5. Tarnavean Petru </w:t>
                            </w:r>
                          </w:p>
                          <w:p>
                            <w:pPr>
                              <w:pStyle w:val="Normal"/>
                              <w:spacing w:lineRule="atLeast" w:line="46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. Szatmari Tibor</w:t>
                            </w:r>
                          </w:p>
                          <w:p>
                            <w:pPr>
                              <w:pStyle w:val="Normal"/>
                              <w:spacing w:lineRule="atLeast" w:line="46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. Tarcan Ioan</w:t>
                            </w:r>
                          </w:p>
                          <w:p>
                            <w:pPr>
                              <w:pStyle w:val="Normal"/>
                              <w:spacing w:lineRule="atLeast" w:line="46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8. Orosfaian Ioan </w:t>
                            </w:r>
                          </w:p>
                          <w:p>
                            <w:pPr>
                              <w:pStyle w:val="Normal"/>
                              <w:spacing w:lineRule="atLeast" w:line="460"/>
                              <w:jc w:val="both"/>
                              <w:rPr>
                                <w:rFonts w:ascii="Tahoma" w:hAnsi="Tahoma" w:eastAsia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Ordinea de z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0"/>
                              <w:spacing w:before="0" w:after="0"/>
                              <w:ind w:left="253" w:right="0" w:hanging="253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Aprobarea turneului de fotbal de juniori nascuti dupa 01.01.2005 din perioada 18-22 ianuarie 2017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0"/>
                              <w:spacing w:before="0" w:after="0"/>
                              <w:ind w:left="253" w:right="0" w:hanging="253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larificarea comisiei tehni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0"/>
                              <w:spacing w:before="0" w:after="0"/>
                              <w:ind w:left="253" w:right="0" w:hanging="253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Diverse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0"/>
                              <w:ind w:left="253" w:right="0" w:hanging="253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 fost citita invitatia primita din partea Ungariei la turneul de fotbal de juniori nascuti dupa 01.01.2005 din perioada 18-22 ianuarie 2017 si aprobata in unanimitat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0"/>
                              <w:spacing w:before="0" w:after="0"/>
                              <w:ind w:left="253" w:right="0" w:hanging="253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 fost propusa si aprobata schimbarea componentei comisiei tehnice. Astfel noua comisie este formata din: Gabor Tiberiu si Toth Iosif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0"/>
                              <w:spacing w:before="0" w:after="0"/>
                              <w:ind w:left="253" w:right="0" w:hanging="253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Propunerea spre aprobare a acordarii unei diurne de delelgatii oficiale pe plan intern si extern conf. legii finantelor. Se aproba cu respectarea legii in vigoare.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  <w:tab w:val="left" w:pos="864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  <w:tab w:val="left" w:pos="8640" w:leader="none"/>
                              </w:tabs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u w:val="none" w:color="FF0000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u w:val="none" w:color="FF0000"/>
                                <w:lang w:val="en-US"/>
                              </w:rPr>
                              <w:t>FOTBAL pentru educatia ta si a copilului tau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stroked="f" o:allowincell="f" style="position:absolute;margin-left:-0.5pt;margin-top:-21.15pt;width:509.85pt;height:560.55pt;mso-wrap-style:square;v-text-anchor:top;mso-position-horizontal-relative:margin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  <w:lang w:val="en-US"/>
                        </w:rPr>
                        <w:t>Proces Verb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tLeast" w:line="46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lang w:val="en-US"/>
                        </w:rPr>
                        <w:t>Incheiet azi, 19.12.2016, cu ocazia sedintei de lucru a Comitetului Executiv</w:t>
                      </w:r>
                    </w:p>
                    <w:p>
                      <w:pPr>
                        <w:pStyle w:val="Normal"/>
                        <w:spacing w:lineRule="atLeast" w:line="46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lang w:val="en-US"/>
                        </w:rPr>
                        <w:t>Prezenti :</w:t>
                      </w:r>
                    </w:p>
                    <w:p>
                      <w:pPr>
                        <w:pStyle w:val="Normal"/>
                        <w:spacing w:lineRule="atLeast" w:line="460"/>
                        <w:jc w:val="both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lang w:val="en-US"/>
                        </w:rPr>
                        <w:t>1. Bucur Mircea</w:t>
                      </w:r>
                    </w:p>
                    <w:p>
                      <w:pPr>
                        <w:pStyle w:val="Normal"/>
                        <w:spacing w:lineRule="atLeast" w:line="460"/>
                        <w:jc w:val="both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lang w:val="en-US"/>
                        </w:rPr>
                        <w:t>2. Duran Cristian</w:t>
                      </w:r>
                    </w:p>
                    <w:p>
                      <w:pPr>
                        <w:pStyle w:val="Normal"/>
                        <w:spacing w:lineRule="atLeast" w:line="460"/>
                        <w:jc w:val="both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lang w:val="en-US"/>
                        </w:rPr>
                        <w:t>3. Budai Barna</w:t>
                      </w:r>
                    </w:p>
                    <w:p>
                      <w:pPr>
                        <w:pStyle w:val="Normal"/>
                        <w:spacing w:lineRule="atLeast" w:line="460"/>
                        <w:jc w:val="both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lang w:val="en-US"/>
                        </w:rPr>
                        <w:t>4. More Tibor</w:t>
                      </w:r>
                    </w:p>
                    <w:p>
                      <w:pPr>
                        <w:pStyle w:val="Normal"/>
                        <w:spacing w:lineRule="atLeast" w:line="460"/>
                        <w:jc w:val="both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lang w:val="en-US"/>
                        </w:rPr>
                        <w:t xml:space="preserve">5. Tarnavean Petru </w:t>
                      </w:r>
                    </w:p>
                    <w:p>
                      <w:pPr>
                        <w:pStyle w:val="Normal"/>
                        <w:spacing w:lineRule="atLeast" w:line="460"/>
                        <w:jc w:val="both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lang w:val="en-US"/>
                        </w:rPr>
                        <w:t>6. Szatmari Tibor</w:t>
                      </w:r>
                    </w:p>
                    <w:p>
                      <w:pPr>
                        <w:pStyle w:val="Normal"/>
                        <w:spacing w:lineRule="atLeast" w:line="460"/>
                        <w:jc w:val="both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lang w:val="en-US"/>
                        </w:rPr>
                        <w:t>7. Tarcan Ioan</w:t>
                      </w:r>
                    </w:p>
                    <w:p>
                      <w:pPr>
                        <w:pStyle w:val="Normal"/>
                        <w:spacing w:lineRule="atLeast" w:line="460"/>
                        <w:jc w:val="both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lang w:val="en-US"/>
                        </w:rPr>
                        <w:t xml:space="preserve">8. Orosfaian Ioan </w:t>
                      </w:r>
                    </w:p>
                    <w:p>
                      <w:pPr>
                        <w:pStyle w:val="Normal"/>
                        <w:spacing w:lineRule="atLeast" w:line="460"/>
                        <w:jc w:val="both"/>
                        <w:rPr>
                          <w:rFonts w:ascii="Tahoma" w:hAnsi="Tahoma" w:eastAsia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-US"/>
                        </w:rPr>
                        <w:t>Ordinea de zi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0"/>
                        <w:spacing w:before="0" w:after="0"/>
                        <w:ind w:left="253" w:right="0" w:hanging="253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Aprobarea turneului de fotbal de juniori nascuti dupa 01.01.2005 din perioada 18-22 ianuarie 2017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0"/>
                        <w:spacing w:before="0" w:after="0"/>
                        <w:ind w:left="253" w:right="0" w:hanging="253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larificarea comisiei tehnic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0"/>
                        <w:spacing w:before="0" w:after="0"/>
                        <w:ind w:left="253" w:right="0" w:hanging="253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Diverse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bidi w:val="0"/>
                        <w:ind w:left="253" w:right="0" w:hanging="253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 fost citita invitatia primita din partea Ungariei la turneul de fotbal de juniori nascuti dupa 01.01.2005 din perioada 18-22 ianuarie 2017 si aprobata in unanimitat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0"/>
                        <w:spacing w:before="0" w:after="0"/>
                        <w:ind w:left="253" w:right="0" w:hanging="253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 fost propusa si aprobata schimbarea componentei comisiei tehnice. Astfel noua comisie este formata din: Gabor Tiberiu si Toth Iosif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0"/>
                        <w:spacing w:before="0" w:after="0"/>
                        <w:ind w:left="253" w:right="0" w:hanging="253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Propunerea spre aprobare a acordarii unei diurne de delelgatii oficiale pe plan intern si extern conf. legii finantelor. Se aproba cu respectarea legii in vigoare.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  <w:tab w:val="left" w:pos="864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  <w:tab w:val="left" w:pos="8640" w:leader="none"/>
                        </w:tabs>
                        <w:jc w:val="center"/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FF0000"/>
                          <w:sz w:val="20"/>
                          <w:szCs w:val="20"/>
                          <w:u w:val="none" w:color="FF0000"/>
                        </w:rPr>
                      </w:pPr>
                      <w:r>
                        <w:rPr>
                          <w:rFonts w:ascii="Tahoma" w:hAnsi="Tahoma"/>
                          <w:b/>
                          <w:bCs/>
                          <w:color w:val="FF0000"/>
                          <w:sz w:val="20"/>
                          <w:szCs w:val="20"/>
                          <w:u w:val="none" w:color="FF0000"/>
                          <w:lang w:val="en-US"/>
                        </w:rPr>
                        <w:t>FOTBAL pentru educatia ta si a copilului tau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397" w:gutter="0" w:header="289" w:top="397" w:footer="289" w:bottom="3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ahoma" w:hAnsi="Tahoma"/>
        <w:b/>
        <w:bCs/>
        <w:color w:val="FF0000"/>
        <w:sz w:val="20"/>
        <w:szCs w:val="20"/>
        <w:u w:val="none" w:color="FF0000"/>
      </w:rPr>
      <w:t>FOTBAL pentru educatia ta si a copilului tau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764020" cy="1172845"/>
          <wp:effectExtent l="0" t="0" r="0" b="0"/>
          <wp:docPr id="3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64020" cy="1172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3" w:hanging="25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53" w:hanging="25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853" w:hanging="25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53" w:hanging="25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453" w:hanging="25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253" w:hanging="25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53" w:hanging="25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853" w:hanging="25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653" w:hanging="25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3" w:hanging="25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53" w:hanging="25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853" w:hanging="25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53" w:hanging="25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453" w:hanging="25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253" w:hanging="25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53" w:hanging="25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853" w:hanging="25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653" w:hanging="25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  <w:lang w:val="en-US" w:eastAsia="zh-CN" w:bidi="hi-IN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pPr>
      <w:keepNext w:val="false"/>
      <w:keepLines w:val="false"/>
      <w:pageBreakBefore w:val="false"/>
      <w:widowControl/>
      <w:pBdr/>
      <w:shd w:val="clear" w:color="auto" w:fill="auto"/>
      <w:tabs>
        <w:tab w:val="clear" w:pos="720"/>
        <w:tab w:val="center" w:pos="4320" w:leader="none"/>
        <w:tab w:val="right" w:pos="8640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  <w:lang w:val="en-US" w:eastAsia="zh-CN" w:bidi="hi-IN"/>
    </w:rPr>
  </w:style>
  <w:style w:type="paragraph" w:styleId="Footer">
    <w:name w:val="Footer"/>
    <w:pPr>
      <w:keepNext w:val="false"/>
      <w:keepLines w:val="false"/>
      <w:pageBreakBefore w:val="false"/>
      <w:widowControl/>
      <w:pBdr/>
      <w:shd w:val="clear" w:color="auto" w:fill="auto"/>
      <w:tabs>
        <w:tab w:val="clear" w:pos="720"/>
        <w:tab w:val="center" w:pos="4320" w:leader="none"/>
        <w:tab w:val="right" w:pos="8640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xmlns:r="http://schemas.openxmlformats.org/officeDocument/2006/relationships" name="Office">
  <a:themeElements>
    <a:clrScheme name="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">
      <a:majorFont>
        <a:latin typeface="Helvetica"/>
        <a:ea typeface="Helvetica"/>
        <a:cs typeface="Helvetica"/>
      </a:majorFont>
      <a:minorFont>
        <a:latin typeface="Helvetica"/>
        <a:ea typeface="Helvetica"/>
        <a:cs typeface="Helvetic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sx="100000" sy="100000" kx="0" ky="0" algn="b" rotWithShape="0" blurRad="38100" dist="20000" dir="540000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0" tIns="0" rIns="0" bIns="0" numCol="1" spcCol="38100" rtlCol="0" anchor="t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sx="100000" sy="100000" kx="0" ky="0" algn="b" rotWithShape="0" blurRad="38100" dist="20000" dir="540000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0" tIns="0" rIns="0" bIns="0" numCol="1" spcCol="38100" rtlCol="0" anchor="t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